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2.13г.                                        №  12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и  расчета распределения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3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 октября 2003 г. № 131-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Утвердить методику и расчет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3 году согласно приложению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Утвердить распределение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3 году 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Контроль за выполнением настоящего постановления возложить на начальника финансового отдела Святову М.В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4. Постановление вступает в силу со дня его опубликования и распространяется на правоотношения возникшие с 01.01.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  <w:br/>
        <w:t xml:space="preserve">Северского района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становлению администрации Григорьевского сельского поселения Северского района от 08.02.2013 г. №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а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3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3 году определя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т = Чнсп * Σ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бт - иные межбюджетные трансферты, выделяемые из местного бюджета на финансирование расходов, связанных с передачей полномочий муниципальному образованию Северский район в 2013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нсп -  численность населения Григорье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 – расчетная сумма на одного жителя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Григорьевского сельского поселения Северского района от 08.02.2013 г. №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распределения межбюджетных трансфертов на финансирование расходов, связанных с передачей полномочий муниципальному образованию Северский район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сумма на 1 ж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вятова М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MIHADM</dc:creator>
  <dc:description/>
  <cp:keywords/>
  <dc:language>en-US</dc:language>
  <cp:lastModifiedBy>SamLab.ws</cp:lastModifiedBy>
  <cp:lastPrinted>2013-02-17T14:32:00Z</cp:lastPrinted>
  <dcterms:modified xsi:type="dcterms:W3CDTF">2013-02-28T07:57:00Z</dcterms:modified>
  <cp:revision>2</cp:revision>
  <dc:subject/>
  <dc:title>Об утверждении методики и  расчета распределения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3 году</dc:title>
</cp:coreProperties>
</file>